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  <w:u w:val="single"/>
        </w:rPr>
        <w:t>THE NEW ECG LED WIND-UP FLASHLIGHT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620" w:hanging="0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37172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  <w:t>THE NEW ECG LED WIND-UP FLASHLIGHT HAS A ONE OR THREE LED  SET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NO MORE BATTERIES TO EVER BUY AGA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NO MORE LOW-LIGHT SHAKE UP MODE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JUST WIND TO CHAR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CUSHION GRIP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S-01BK---SILVER MODEL (AS SHOWN)</w:t>
      </w:r>
    </w:p>
    <w:p>
      <w:pPr>
        <w:pStyle w:val="Normal"/>
        <w:rPr>
          <w:b/>
          <w:b/>
        </w:rPr>
      </w:pPr>
      <w:r>
        <w:rPr>
          <w:b/>
        </w:rPr>
        <w:t>FS-01BL---BLUE MOD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AIL COST: $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TON ELECTRON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: 800-719-00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X: 269-925-55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7:29:00Z</dcterms:created>
  <dc:creator>Benton Electronics</dc:creator>
  <dc:description/>
  <cp:keywords/>
  <dc:language>en-US</dc:language>
  <cp:lastModifiedBy>Benton Electronics</cp:lastModifiedBy>
  <dcterms:modified xsi:type="dcterms:W3CDTF">2008-04-14T15:23:00Z</dcterms:modified>
  <cp:revision>3</cp:revision>
  <dc:subject/>
  <dc:title>      THE NEW ECG LED WIND-UP FLASHLIGHT</dc:title>
</cp:coreProperties>
</file>